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VІІІ скликанн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13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26.11.2021 </w:t>
        <w:tab/>
        <w:tab/>
        <w:tab/>
        <w:tab/>
        <w:tab/>
        <w:tab/>
        <w:tab/>
        <w:tab/>
        <w:tab/>
        <w:tab/>
        <w:t>№ 6/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цільової програми «Капітальний ремонт ліфт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цільову програму «Капітальний ремонт ліфтів»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Видатки, пов’язані з реалізацією програми, проводити за рахунок коштів, передбачених у місцевому бюджет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та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Вікторія РЕПАШЕВСЬК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 xml:space="preserve">та паливно-енергетичного комплексу,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kern w:val="2"/>
          <w:sz w:val="28"/>
          <w:szCs w:val="28"/>
          <w:lang w:val="uk-UA"/>
        </w:rPr>
        <w:t>підприємництва, промислово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авло МАСЛОВ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Ірина РУДАКОВ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ПБК «АКВІ-БУД»</w:t>
        <w:tab/>
        <w:t xml:space="preserve">Юрій БАЙРАКТАР 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КК «Шахтарська»</w:t>
        <w:tab/>
        <w:t>Сергій  КУПРЄЄНКО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з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 </w:t>
        <w:tab/>
        <w:t>Тетяна ЖИТНИК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</w:r>
      <w:r>
        <w:br w:type="page"/>
      </w:r>
    </w:p>
    <w:p>
      <w:pPr>
        <w:pStyle w:val="Normal"/>
        <w:suppressAutoHyphens w:val="false"/>
        <w:ind w:left="6720" w:hanging="76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uk-UA" w:eastAsia="ru-RU"/>
        </w:rPr>
        <w:t xml:space="preserve">до рішення 13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 xml:space="preserve">І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ід 26.11.2021  № 6/40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ліфтів»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фти належать до вертикального транспорту підвищеної небезпеки i відповідно до вимог Державних cтaндapтiв № 22011-95 їх експлуатація після закінчення 25-ти років призначеного строку без проведення експертної оцінки заборонена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фтове господарство міста має високий рівень фізичного і морального зносу. За практичної відсутності заходів з заміни чи модернізації ліфтів зростає кількість ліфтів, технічний стан яких не дозволяє їх подальшої експлуатації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 цією програмою передбачено на проведення технічної експертизи і капітального ремонту ліфтів, які встановленні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х комунальної власності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а для розроблення програми 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благоустрій населених пунктів», відповідно ст. 71 Бюджетного кодексу України, наказів Державного комітету України з питань житлово- комунального господарства від 23.09.2003 №154 «Про затвердження Порядку проведення ремонту та утримання об’єктів міського благоустрою» (зі змінами)</w:t>
      </w:r>
      <w:r>
        <w:rPr>
          <w:color w:val="000000"/>
          <w:sz w:val="28"/>
          <w:szCs w:val="28"/>
          <w:lang w:val="uk-UA"/>
        </w:rPr>
        <w:t xml:space="preserve"> та від 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 (зі змінами)</w:t>
      </w:r>
      <w:r>
        <w:rPr>
          <w:sz w:val="28"/>
          <w:szCs w:val="28"/>
          <w:lang w:val="uk-UA"/>
        </w:rPr>
        <w:t>, «Стратегії розвитку міста Мелітополя до 2030 року» розділ 4.2. «Стратегічний напрям В. Місто ресурсоефективної та екобезпечної інфраструктури» та інших нормативно-правових актів у сфері житлово-комунального господарства.</w:t>
      </w:r>
    </w:p>
    <w:p>
      <w:pPr>
        <w:pStyle w:val="Normal"/>
        <w:ind w:firstLine="709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забезпечення належного функціонування та ефективної експлуатації об’єктів житлово-комунального господарства міста Мелітополя, поліпшення якості надання житлово-комунальних послуг, подовженню строку експлуатації об’єктів житлово-комунального господарства, покращення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надійної та безперебійної експлуатації ліфтів на об’єктах житлового фонду міста, який обслуговує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ксплуатаційних якостей, продовження строків їх служби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                                    Про</w:t>
      </w:r>
      <w:r>
        <w:rPr>
          <w:color w:val="000000"/>
          <w:sz w:val="28"/>
          <w:szCs w:val="28"/>
        </w:rPr>
        <w:t>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184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за такими напрямами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технічної експертизи ліфтів;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ліфтів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200 000,00 (Двісті  тисяч ) грн. 00 коп. Фінансування програми здійснюється за рахунок та у межах коштів, передбачених у місцевому бюджеті на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2 рік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Етап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грама виконується протягом 2022 рок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. Очікувані результат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безпечення надійної та безперебійної експлуатації ліфтів;</w:t>
      </w:r>
      <w:r>
        <w:rPr>
          <w:sz w:val="28"/>
          <w:szCs w:val="28"/>
          <w:shd w:fill="FF3333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строків служби об’єктів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ржувачами бюджетних коштів та відповідальними виконавцями програми є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та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Вікторія РЕПАШЕВСЬКА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26:00Z</dcterms:created>
  <dc:creator>User</dc:creator>
  <dc:description/>
  <cp:keywords/>
  <dc:language>en-US</dc:language>
  <cp:lastModifiedBy>Пользователь Windows</cp:lastModifiedBy>
  <cp:lastPrinted>2020-12-21T09:27:00Z</cp:lastPrinted>
  <dcterms:modified xsi:type="dcterms:W3CDTF">2021-11-29T13:54:00Z</dcterms:modified>
  <cp:revision>21</cp:revision>
  <dc:subject/>
  <dc:title>Мелітопольська міська рада</dc:title>
</cp:coreProperties>
</file>